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57 588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5 106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9 942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9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4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8,8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6 846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3 324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07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1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2,1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6 846,6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9 244,1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53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79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88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010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630,4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72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07,13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48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4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4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4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994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93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70,6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1 73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2 475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693,00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93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 xml:space="preserve">3.3.2. </w:t>
      </w:r>
      <w:r>
        <w:rPr/>
        <w:t>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545,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6, 13, 22, 30, 33, 35, 38, 41, 43, 44, 46, 53, 57, 62, 63,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69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1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639,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71,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29:00Z</dcterms:modified>
  <cp:revision>47</cp:revision>
  <dc:subject/>
  <dc:title>Отчет&amp;#160;УО по&amp;#160;договору управления&amp;#160;МКД</dc:title>
</cp:coreProperties>
</file>