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Стахановцев, д.118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—А-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19 459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3 720,0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3 115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224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88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0,97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9 502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2 967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877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49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7,74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9 502,13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8 064,75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2 699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526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421,0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108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667,5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62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971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32,6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5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9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564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114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644,84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597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3 426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 680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53 384,37</w:t>
            </w:r>
          </w:p>
        </w:tc>
      </w:tr>
      <w:tr>
        <w:trPr>
          <w:trHeight w:val="846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159,14</w:t>
            </w:r>
          </w:p>
        </w:tc>
      </w:tr>
      <w:tr>
        <w:trPr>
          <w:trHeight w:val="561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46 543,5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76"/>
        <w:gridCol w:w="1580"/>
      </w:tblGrid>
      <w:tr>
        <w:trPr>
          <w:trHeight w:val="570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 644,84</w:t>
            </w:r>
          </w:p>
        </w:tc>
      </w:tr>
      <w:tr>
        <w:trPr>
          <w:trHeight w:val="67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644,84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осстановление вент каналов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</w:t>
      </w:r>
      <w:r>
        <w:rPr/>
        <w:t>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551,3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 15, 20, 24, 25, 46, 48, 50, 51, 53, 59, 62, 65, 6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418,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 25, 51, 62, 6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7616,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171,09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Стахановцев д.118А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24,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224,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05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3-03-09T04:57:00Z</dcterms:modified>
  <cp:revision>20</cp:revision>
  <dc:subject/>
  <dc:title>Отчет&amp;#160;УО по&amp;#160;договору управления&amp;#160;МКД</dc:title>
</cp:coreProperties>
</file>