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Гагарина, д.62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1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8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79 934,5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76 789,2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1 905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511,2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89,5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3,24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55 828,9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3 211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463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62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1,83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55 828,95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99 281,73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2 664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 307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973,28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 048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1 050,52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12,5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 732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48,48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27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98,6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74,9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080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506,0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585,00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845,35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10 555,88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25 207,5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3"/>
        <w:gridCol w:w="2713"/>
        <w:gridCol w:w="1580"/>
      </w:tblGrid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8 585,00</w:t>
            </w:r>
          </w:p>
        </w:tc>
      </w:tr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0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585,00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35582,0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, 2, 5, 6, 10, 13, 29, 30, 34, 42, 53, 56, 59, 6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0540,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, 32, 56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62023,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7730,1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2-04-19T10:27:00Z</dcterms:modified>
  <cp:revision>51</cp:revision>
  <dc:subject/>
  <dc:title>Отчет&amp;#160;УО по&amp;#160;договору управления&amp;#160;МКД</dc:title>
</cp:coreProperties>
</file>