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7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</w:t>
      </w:r>
      <w:r>
        <w:rPr>
          <w:b/>
          <w:sz w:val="20"/>
          <w:szCs w:val="20"/>
          <w:lang w:val="en-US" w:eastAsia="ru-RU"/>
        </w:rPr>
        <w:t>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1 86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2 84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1 300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04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8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3,7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0 180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8 780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44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0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5,2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2 280,8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2 822,1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77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0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98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098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517,8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 748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963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74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12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8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4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5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130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3 572,5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96,1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6 977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2 832,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3 572,51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1 157,5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14,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2 313,3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, 3, 5, 6, 9, 10, 14, 15, 21, 29, 30, 32, 36, 41, 43, 44, 48, 49, 52, 53, 58, 62, 66, 70, 71, 75, 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0 528,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 691,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1:00Z</dcterms:modified>
  <cp:revision>48</cp:revision>
  <dc:subject/>
  <dc:title>Отчет&amp;#160;УО по&amp;#160;договору управления&amp;#160;МКД</dc:title>
</cp:coreProperties>
</file>