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ул. Барбюса, д.7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2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3:8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2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430"/>
        <w:gridCol w:w="1115"/>
        <w:gridCol w:w="815"/>
        <w:gridCol w:w="300"/>
        <w:gridCol w:w="1280"/>
        <w:gridCol w:w="305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98 622,8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92 664,3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9 831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129,3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84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18,87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72 823,5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0 230,7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731,1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37,2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24,34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72 823,58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37 746,75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4 052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731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009,96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200,0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883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 605,56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4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167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00,96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718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023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1 892,99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 784,1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72 470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36 722,6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024,13</w:t>
            </w:r>
          </w:p>
        </w:tc>
      </w:tr>
      <w:tr>
        <w:trPr>
          <w:trHeight w:val="12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567,54</w:t>
            </w:r>
          </w:p>
        </w:tc>
      </w:tr>
      <w:tr>
        <w:trPr>
          <w:trHeight w:val="58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2 591,6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57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1 892,99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иагностика и мелкосрочный ремонт УУТЭ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075,00</w:t>
            </w:r>
          </w:p>
        </w:tc>
      </w:tr>
      <w:tr>
        <w:trPr>
          <w:trHeight w:val="34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674,69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0 936,30</w:t>
            </w:r>
          </w:p>
        </w:tc>
      </w:tr>
      <w:tr>
        <w:trPr>
          <w:trHeight w:val="3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и по нанесению разметки на асф.покрытие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207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2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5312,96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 3, 10, 11, 19, 34, 48, 59, 70, 71, 72, 74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483,3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 10, 11, 19, 34, 48, 51, 7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5521,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732,2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  <w:szCs w:val="20"/>
        </w:rPr>
      </w:pPr>
      <w:r>
        <w:rPr>
          <w:rFonts w:cs="Times New Roman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Барбюса, д.79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43"/>
        <w:gridCol w:w="1843"/>
        <w:gridCol w:w="1701"/>
        <w:gridCol w:w="1729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>
          <w:trHeight w:val="31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12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6345</w:t>
            </w:r>
          </w:p>
        </w:tc>
      </w:tr>
      <w:tr>
        <w:trPr>
          <w:trHeight w:val="69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58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1 58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0,4436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87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38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08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3-03-07T07:55:00Z</dcterms:modified>
  <cp:revision>65</cp:revision>
  <dc:subject/>
  <dc:title>Отчет&amp;#160;УО по&amp;#160;договору управления&amp;#160;МКД</dc:title>
</cp:coreProperties>
</file>