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Cs w:val="24"/>
          <w:u w:val="single"/>
          <w:lang w:eastAsia="ru-RU"/>
        </w:rPr>
        <w:t>ул.Гагарина, д.58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112"/>
        <w:gridCol w:w="1111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0 96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3 42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40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6,69</w:t>
            </w:r>
          </w:p>
        </w:tc>
      </w:tr>
      <w:tr>
        <w:trPr>
          <w:trHeight w:val="165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6 88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86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70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4,73</w:t>
            </w:r>
          </w:p>
        </w:tc>
      </w:tr>
      <w:tr>
        <w:trPr>
          <w:trHeight w:val="165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6 880,5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8 730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53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9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11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0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53,4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65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0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8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95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9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86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431,6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570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08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1 399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0 130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2 43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7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105,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20, 23, 29, 34, 35, 36, 49, 53, 54, 62, 64, 71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0344,19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, 20, 34, 49, 54, 7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</w:t>
      </w:r>
      <w:r>
        <w:rPr/>
        <w:t>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82878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4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0 633,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30 954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90 320,4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 905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1 905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 340,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1 340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6:00Z</dcterms:modified>
  <cp:revision>73</cp:revision>
  <dc:subject/>
  <dc:title>Отчет&amp;#160;УО по&amp;#160;договору управления&amp;#160;МКД</dc:title>
</cp:coreProperties>
</file>