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Гончаренко, д.85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19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2: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А-1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660"/>
        <w:gridCol w:w="158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1" w:name="RANGE!A1%3AD52"/>
            <w:bookmarkStart w:id="2" w:name="RANGE!A1%3AD52"/>
            <w:bookmarkEnd w:id="2"/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3.1. Полученные доходы и понесенные расходы за отчетный период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5 665,8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15 717,7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5 278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919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65,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54,41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0 593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0 350,1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712,2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69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60,74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3 593,08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4 128,96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0 537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966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005,68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100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 497,64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00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436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44,12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1 674,7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714,9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0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776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527,8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097,7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41 935,1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 323,84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и аварийно-восстановительному ремонту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 500,00</w:t>
            </w:r>
          </w:p>
        </w:tc>
      </w:tr>
      <w:tr>
        <w:trPr>
          <w:trHeight w:val="6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0-05-15T18:06:00Z</dcterms:modified>
  <cp:revision>46</cp:revision>
  <dc:subject/>
  <dc:title>Отчет&amp;#160;УО по&amp;#160;договору управления&amp;#160;МКД</dc:title>
</cp:coreProperties>
</file>