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ул.Стахановцев, д.10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74 576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56 083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4 138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9 120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54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9,94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5 952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6 853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 357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0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20,96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5 952,82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2 149,42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1 376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545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376,0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107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5 406,7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591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111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45,7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684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70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4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385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298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046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9 550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3 975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78 174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94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81 068,4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ланово-предупредительный и аварийно-восстановительный ремонт по дому в 2023 году не производил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4611"/>
        <w:gridCol w:w="171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задолженности жителей МКД, руб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Предпринятые меры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1146,8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, 11, 15, 17, 30, 33, 36, 37, 40, 41, 42, 49, 52, 55, 64, 65, 69, 70, 72, 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423,13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, 37, 41, 49, 55, 64, 65, 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4968,8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1048,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940"/>
        <w:gridCol w:w="1685"/>
        <w:gridCol w:w="1811"/>
        <w:gridCol w:w="1823"/>
        <w:gridCol w:w="9"/>
      </w:tblGrid>
      <w:tr>
        <w:trPr>
          <w:trHeight w:val="209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1 706,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4 684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2 978,2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4T08:39:00Z</dcterms:modified>
  <cp:revision>74</cp:revision>
  <dc:subject/>
  <dc:title>Отчет&amp;#160;УО по&amp;#160;договору управления&amp;#160;МКД</dc:title>
</cp:coreProperties>
</file>