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6 16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0 960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4 942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37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4,8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799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 43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13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3,6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8 799,8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8 202,0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32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8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40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0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188,1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704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4,9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30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2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34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17,1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42,9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9 050,68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6 413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117,11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29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5301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7, 9, 13, 15, 17, 33, 46, 49, 58, 62,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0531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13, 15, 46, 4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9492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614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8:00Z</dcterms:modified>
  <cp:revision>59</cp:revision>
  <dc:subject/>
  <dc:title>Отчет&amp;#160;УО по&amp;#160;договору управления&amp;#160;МКД</dc:title>
</cp:coreProperties>
</file>