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4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Cs w:val="24"/>
          <w:lang w:eastAsia="ru-RU"/>
        </w:rPr>
        <w:t>2023</w:t>
      </w:r>
      <w:r>
        <w:rPr>
          <w:rFonts w:cs="Times New Roman" w:ascii="Times New Roman" w:hAnsi="Times New Roman"/>
          <w:szCs w:val="24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Cs w:val="24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:36:0315009: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3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Cs w:val="24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4 43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3 46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2 393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4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5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95,0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235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 86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1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8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65,9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235,8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8 506,8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74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62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6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916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878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4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228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2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7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7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086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2 954,41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17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50 462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9 159,68</w:t>
            </w:r>
          </w:p>
        </w:tc>
      </w:tr>
      <w:tr>
        <w:trPr>
          <w:trHeight w:val="2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67 666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76"/>
        <w:gridCol w:w="1580"/>
      </w:tblGrid>
      <w:tr>
        <w:trPr>
          <w:trHeight w:val="67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2 954,41</w:t>
            </w:r>
          </w:p>
        </w:tc>
      </w:tr>
      <w:tr>
        <w:trPr>
          <w:trHeight w:val="31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и установка ограждающих решеток на окна в подъезд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50,00</w:t>
            </w:r>
          </w:p>
        </w:tc>
      </w:tr>
      <w:tr>
        <w:trPr>
          <w:trHeight w:val="31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76,00</w:t>
            </w:r>
          </w:p>
        </w:tc>
      </w:tr>
      <w:tr>
        <w:trPr>
          <w:trHeight w:val="31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5 509,05</w:t>
            </w:r>
          </w:p>
        </w:tc>
      </w:tr>
      <w:tr>
        <w:trPr>
          <w:trHeight w:val="31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манометров в тепловом узл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9,0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по алмазному бурению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49"/>
        <w:gridCol w:w="1843"/>
        <w:gridCol w:w="14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иодич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41"/>
        <w:gridCol w:w="2825"/>
        <w:gridCol w:w="14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иодич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>Холодный перио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2 суток в дни снегопа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борка подъезд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620,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, 11, 13, 21, 23, 24, 33, 38, 39, 40, 49, 51, 52, 53, 55, 56, 57, 58, 59, 60, 63, 64, 69, 71, 77, 84, 96, 97, 98, 102, 104, 106, 107, 110, 115, 122, 124, 127, 128, 129, 135, 143, 144, 146, 148, 150, 1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2,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1, 33, 58, 69, 102, 115, 129, 14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586,6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49,3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года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21"/>
        <w:gridCol w:w="11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972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3 972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Счет № 40705810421520000065,   Банк ВТБ (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2"/>
        </w:rPr>
        <w:t>Дата открытия счета   04.08.2023 г., первое поступление взносов на капитальный ремонт 10.10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2 711 746,01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2 099 632,52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задолженность 612 113,49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02.10.2023 года №3/2023  внеочередного общего собрания собственников за 2023 год использовано взносов на сумму 1 860 705,00 руб., в том числе: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фасада- 1-й этап- восстановление теплового контура МКД (замена окон)  на сумму 436 137,00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общего имущества: внутридомовых инженерных систем водоотведения- замена магистрального трубопровода КНЗ по подвалу с врезками стояков до перекрытия 1 этажа (1-й этап) на сумму 413 159,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 капитальный ремонт с установкой коллективного (общедомового) узла управления и регулирования потребления горячей воды (УУ ГВС) на сумму  1 011 409,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238 927,52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37:00Z</dcterms:modified>
  <cp:revision>86</cp:revision>
  <dc:subject/>
  <dc:title>Отчет&amp;#160;УО по&amp;#160;договору управления&amp;#160;МКД</dc:title>
</cp:coreProperties>
</file>