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6 413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1 865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4 823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57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7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7,9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8 691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3 357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27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0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6,05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8 691,7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2 442,5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050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043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75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366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339,6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4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786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14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3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974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793,5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671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1 911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2 809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9 632,92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9,49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0 132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 793,5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45,3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6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40439911"/>
      <w:bookmarkStart w:id="4" w:name="_Hlk40439658"/>
      <w:bookmarkEnd w:id="3"/>
      <w:bookmarkEnd w:id="4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363,3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6, 9, 11, 13, 15, 17, 49, 62, 6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88,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49, 58, 62, 6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098,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749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За 2022 года по дому: ул. Стахановцев д.114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842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75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35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34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 34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388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249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0719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10:18:00Z</dcterms:modified>
  <cp:revision>71</cp:revision>
  <dc:subject/>
  <dc:title>Отчет&amp;#160;УО по&amp;#160;договору управления&amp;#160;МКД</dc:title>
</cp:coreProperties>
</file>