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8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1"/>
            <w:bookmarkStart w:id="2" w:name="RANGE!A1%3AD51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9 759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5 838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7 794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68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8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6,3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9 89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4 216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39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99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3,9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9 890,2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2 559,8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1 51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06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095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444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272,0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2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7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95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85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5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81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779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411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9 325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0 323,78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 500,00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6" w:type="dxa"/>
        <w:jc w:val="left"/>
        <w:tblInd w:w="8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</w:tblGrid>
      <w:tr>
        <w:trPr>
          <w:trHeight w:val="100" w:hRule="atLeast"/>
        </w:trPr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02:00Z</dcterms:modified>
  <cp:revision>48</cp:revision>
  <dc:subject/>
  <dc:title>Отчет&amp;#160;УО по&amp;#160;договору управления&amp;#160;МКД</dc:title>
</cp:coreProperties>
</file>