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30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86-28/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4 97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5 99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2 17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92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6,3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5 57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2 671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8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2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1,6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4 810,2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7 619,6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05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439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5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018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42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013,4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1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56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65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15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6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86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5,5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027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4 231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83 174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65 554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009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9 545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805,5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5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202,5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 5, 6, 7, 8, 11, 12, 14, 15, 16, 17, 19, 22, 27, 30, 31, 33, 35, 36, 38, 43, 44, 45, 46, 47, 48, 49, 51, 52, 53, 58, 65, 66, 67, 70, 71, 72, 73, 74, 75, 77, 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0567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867,6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 590,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 015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83 574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6:39:00Z</dcterms:modified>
  <cp:revision>81</cp:revision>
  <dc:subject/>
  <dc:title>Отчет&amp;#160;УО по&amp;#160;договору управления&amp;#160;МКД</dc:title>
</cp:coreProperties>
</file>