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Гагарина, д.5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8 041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63 110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 058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0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6,5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47 828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0 099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449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1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8,0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47 828,7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9 744,2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 363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777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57,9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618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428,0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491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744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2,3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422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3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5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7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605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022,04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645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95 438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431,01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2. Сведения о произведенных работах по планово-предупредительном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 022,04</w:t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тановление вент канал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378,0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ановление ограждений окон лест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74,13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279,91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0,0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трансформатора тока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00,0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вери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90,0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 информацион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6:45:00Z</dcterms:modified>
  <cp:revision>36</cp:revision>
  <dc:subject/>
  <dc:title>Отчет&amp;#160;УО по&amp;#160;договору управления&amp;#160;МКД</dc:title>
</cp:coreProperties>
</file>