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6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 233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2 204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 622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,5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0 226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 338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8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1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6,8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2 326,8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795,3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53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3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9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9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62,0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9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3,77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4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6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489,2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60,7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1 28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3 189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2 489,21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75,3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113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6 0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6, 7, 12, 15, 16, 20, 22, 27, 29, 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90 839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902,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9:00Z</dcterms:modified>
  <cp:revision>45</cp:revision>
  <dc:subject/>
  <dc:title>Отчет&amp;#160;УО по&amp;#160;договору управления&amp;#160;МКД</dc:title>
</cp:coreProperties>
</file>