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ул. Барбюса, д.7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2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39А-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8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300"/>
        <w:gridCol w:w="1280"/>
        <w:gridCol w:w="305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06 959,7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25 521,1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8 346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760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14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9,07</w:t>
            </w:r>
          </w:p>
        </w:tc>
      </w:tr>
      <w:tr>
        <w:trPr>
          <w:trHeight w:val="16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91 390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4 882,7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271,9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08,7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7,30</w:t>
            </w:r>
          </w:p>
        </w:tc>
      </w:tr>
      <w:tr>
        <w:trPr>
          <w:trHeight w:val="16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91 390,64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11 901,16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9 737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905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297,0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589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4 269,08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77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265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54,24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8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984,3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13,7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8,0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591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488,2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555,17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442,3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24 069,6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27 737,5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839 638,7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66,73</w:t>
            </w:r>
          </w:p>
        </w:tc>
      </w:tr>
      <w:tr>
        <w:trPr>
          <w:trHeight w:val="58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841 505,4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57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0 555,17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иагностика и мелкосрочный ремонт УУТЭ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555,1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_Hlk40439911"/>
      <w:bookmarkStart w:id="2" w:name="_Hlk40439658"/>
      <w:bookmarkEnd w:id="1"/>
      <w:bookmarkEnd w:id="2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</w:t>
      </w:r>
      <w:r>
        <w:rPr/>
        <w:t xml:space="preserve">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</w:t>
      </w:r>
      <w:r>
        <w:rPr/>
        <w:t>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3" w:name="_Hlk40439658"/>
      <w:bookmarkStart w:id="4" w:name="_Hlk40439702"/>
      <w:bookmarkEnd w:id="3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9"/>
        <w:gridCol w:w="2882"/>
        <w:gridCol w:w="1417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400"/>
        <w:gridCol w:w="2882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5" w:name="_Hlk40439911"/>
      <w:bookmarkStart w:id="6" w:name="_Hlk40439702"/>
      <w:bookmarkStart w:id="7" w:name="_Hlk40439911"/>
      <w:bookmarkStart w:id="8" w:name="_Hlk40439702"/>
      <w:bookmarkEnd w:id="7"/>
      <w:bookmarkEnd w:id="8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8474,94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 6, 7, 15, 30, 31, 34, 38, 42, 44, 59, 60, 61, 62, 65, 72, 73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056,9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 7, 31, 38, 42, 44, 59, 60, 72, 73, 76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3714,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173,8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  <w:szCs w:val="20"/>
        </w:rPr>
      </w:pPr>
      <w:r>
        <w:rPr>
          <w:rFonts w:cs="Times New Roman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Барбюса, д.75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873"/>
        <w:gridCol w:w="1925"/>
        <w:gridCol w:w="144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0,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4,3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775,9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3715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5-12T12:41:00Z</cp:lastPrinted>
  <dcterms:modified xsi:type="dcterms:W3CDTF">2023-03-07T07:45:00Z</dcterms:modified>
  <cp:revision>59</cp:revision>
  <dc:subject/>
  <dc:title>Отчет&amp;#160;УО по&amp;#160;договору управления&amp;#160;МКД</dc:title>
</cp:coreProperties>
</file>