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6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66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9 383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84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,6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4 78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1 80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3,5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0 209,2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7 219,7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6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59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0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75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17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9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94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4 014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 25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9 474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</w:t>
      </w:r>
      <w:r>
        <w:rPr/>
        <w:t>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89,8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7, 12, 19, 20, 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/>
        <w:t>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644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, 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4717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22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40"/>
        <w:gridCol w:w="1684"/>
        <w:gridCol w:w="1810"/>
        <w:gridCol w:w="1834"/>
      </w:tblGrid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 574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3 574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51:00Z</dcterms:modified>
  <cp:revision>67</cp:revision>
  <dc:subject/>
  <dc:title>Отчет&amp;#160;УО по&amp;#160;договору управления&amp;#160;МКД</dc:title>
</cp:coreProperties>
</file>