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Новороссийская, д.13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0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9: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15 380,1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96 395,4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78 756,7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975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27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35,65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03 997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86 225,6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101,5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24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45,19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06 097,06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26 456,80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4 671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843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765,48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4 454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1 873,36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65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663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171,13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734,4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523,6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121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7 875,6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00,00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 060,73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36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55 644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65 832,5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3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ные, пусконаладочные работы, (ОПУ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3659,8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, 4, 5, 6, 12, 13, 14, 15, 16, 18, 20, 22, 27, 28, 29, 32, 37, 39, 40, 42, 47, 49, 52, 54, 58, 64, 65, 66, 67, 70, 73, 75, 85, 88, 89, 89, 92, 93, 1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12 653,0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0664,0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19T04:23:00Z</dcterms:modified>
  <cp:revision>48</cp:revision>
  <dc:subject/>
  <dc:title>Отчет&amp;#160;УО по&amp;#160;договору управления&amp;#160;МКД</dc:title>
</cp:coreProperties>
</file>