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Электровозная 5-я, д.3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9 385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0 84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2 01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580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1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6,4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64 46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6 91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435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9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1,6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1 677,0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443,6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71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0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6 185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3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880,2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18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61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99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20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22,3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226,9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46 91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621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322,31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22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3591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, 4, 7, 14, 18, 19, 26, 28, 31, 32, 36, 37, 38, 39, 40, 43, 44, 55, 56, 57, 74, 75, 78, 81, 85, 105, 106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7149,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 26, 56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</w:t>
      </w:r>
      <w:r>
        <w:rPr/>
        <w:t>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1555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0549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3:00Z</dcterms:modified>
  <cp:revision>62</cp:revision>
  <dc:subject/>
  <dc:title>Отчет&amp;#160;УО по&amp;#160;договору управления&amp;#160;МКД</dc:title>
</cp:coreProperties>
</file>