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Стахановцев, д.11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9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09 537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8 214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7 239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445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66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2,62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9 181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8 425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258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45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2,18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9 181,17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2 394,42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9 558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327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463,4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973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082,88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2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840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94,4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377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831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842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479,83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359,14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7 399,89</w:t>
            </w:r>
          </w:p>
        </w:tc>
      </w:tr>
      <w:tr>
        <w:trPr>
          <w:trHeight w:val="28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27 756,5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 479,83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94,00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85,83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8217,9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, 20, 22, 23, 37, 38, 40, 41, 50, 57, 60, 6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3596,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, 29, 37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52431,2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9017,5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1:07:00Z</dcterms:modified>
  <cp:revision>54</cp:revision>
  <dc:subject/>
  <dc:title>Отчет&amp;#160;УО по&amp;#160;договору управления&amp;#160;МКД</dc:title>
</cp:coreProperties>
</file>