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2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11: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47С-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 504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3 71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 241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11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1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3,2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9 178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 903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18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0,1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29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2 407,7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911,8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25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753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57,4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817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428,5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48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437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9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35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7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6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42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237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29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3 667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 244,86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2. Сведения о произведенных работах по планово-предупредительном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 237,00</w:t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737,0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20-04-27T15:44:00Z</cp:lastPrinted>
  <dcterms:modified xsi:type="dcterms:W3CDTF">2001-12-31T20:34:00Z</dcterms:modified>
  <cp:revision>33</cp:revision>
  <dc:subject/>
  <dc:title>Отчет&amp;#160;УО по&amp;#160;договору управления&amp;#160;МКД</dc:title>
</cp:coreProperties>
</file>