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 Барбюса, д.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19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39А-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eastAsia="ru-RU"/>
              </w:rPr>
              <w:t>3.1. Поступление  и расход средств  за отчетный период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3 718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7 881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 510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220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1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7 807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 795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10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7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9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7 807,7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5 775,2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258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641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914,8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06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608,1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87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52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8,9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920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2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36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51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390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5 694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1 605,8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Администратор</cp:lastModifiedBy>
  <cp:lastPrinted>2020-05-12T12:41:00Z</cp:lastPrinted>
  <dcterms:modified xsi:type="dcterms:W3CDTF">2001-12-31T20:45:00Z</dcterms:modified>
  <cp:revision>41</cp:revision>
  <dc:subject/>
  <dc:title>Отчет&amp;#160;УО по&amp;#160;договору управления&amp;#160;МКД</dc:title>
</cp:coreProperties>
</file>