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Новороссийская, д.13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RANGE!A1%3AD51"/>
      <w:bookmarkStart w:id="2" w:name="RANGE!A1%3AD5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2 13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3 917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5 312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27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8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9,13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6 654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7 372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83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96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02,04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6 890,5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8 923,8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1 18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007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375,7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751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891,0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91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486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85,8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209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28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195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343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628,04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94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3 668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14 277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5 353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46,55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7 107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 628,04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489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ых задвижек 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139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9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013,4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6, 8, 12, 14, 15, 29, 42, 47, 54, 58, 64, 66, 67, 70, 85, 89, 89, 9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43,5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 6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181,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838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/>
          <w:iCs/>
          <w:sz w:val="22"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Новороссийская, д.132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12"/>
        <w:gridCol w:w="1843"/>
        <w:gridCol w:w="1984"/>
        <w:gridCol w:w="1843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7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28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5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2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90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3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53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1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3-03-09T09:17:00Z</dcterms:modified>
  <cp:revision>65</cp:revision>
  <dc:subject/>
  <dc:title>Отчет&amp;#160;УО по&amp;#160;договору управления&amp;#160;МКД</dc:title>
</cp:coreProperties>
</file>