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9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9 096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2 22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5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1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3,2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72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 665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5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5,9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154,8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3 646,3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3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9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81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2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84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5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2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66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947,7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265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7 530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1 826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75 47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75 959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947,7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Г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05,5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Х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61,8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397,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 8, 13, 14, 22, 28, 30, 31, 35, 38, 41, 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231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 13, 17, 38, 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5605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545,8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129001661"/>
      <w:bookmarkEnd w:id="10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626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02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397,6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1 71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1 71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1 205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1 205,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9:00Z</dcterms:modified>
  <cp:revision>75</cp:revision>
  <dc:subject/>
  <dc:title>Отчет&amp;#160;УО по&amp;#160;договору управления&amp;#160;МКД</dc:title>
</cp:coreProperties>
</file>