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агарина, д.58Б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оштука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7 370,0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4 521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1 020,9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998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52,7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49,00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8 204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9 232,9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809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52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9,72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8 204,61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6 552,4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3 459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523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346,9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511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 069,08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997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949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52,2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863,9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681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102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254,28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093,78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3 704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1 869,8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3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0 254,28</w:t>
            </w:r>
          </w:p>
        </w:tc>
      </w:tr>
      <w:tr>
        <w:trPr>
          <w:trHeight w:val="63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о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0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254,2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91 498,9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, 3, 5, 14, 15, 19, 20, 21, 24, 27, 28, 34, 36, 39, 42, 48, 50, 58, 71, 7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8 560,3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, 15, 20, 24, 34, 4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bCs/>
          <w:sz w:val="22"/>
        </w:rPr>
        <w:t>Исполнительное произв</w:t>
      </w:r>
      <w:r>
        <w:rPr/>
        <w:t>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25 148,0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 82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3:54:00Z</dcterms:modified>
  <cp:revision>45</cp:revision>
  <dc:subject/>
  <dc:title>Отчет&amp;#160;УО по&amp;#160;договору управления&amp;#160;МКД</dc:title>
</cp:coreProperties>
</file>