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Стахановцев, д.114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7 203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5 495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8 998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358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3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5,07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6 654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1 788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862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5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8,82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6 654,8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7 108,3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156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885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756,8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701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607,4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959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88,7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2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03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6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25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899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4 230,11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371,95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05 614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96 162,7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4 230,11</w:t>
            </w:r>
          </w:p>
        </w:tc>
      </w:tr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ные, пусконаладочные работы, (ОП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ъездов с заменой почт. ящи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9 730,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</w:t>
      </w:r>
      <w:r>
        <w:rPr/>
        <w:t>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9611,5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3, 6, 9, 13, 15, 17, 18, 33, 41, 46, 49, 58, 62, 6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4384,4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8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0103,7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35 387,9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30:00Z</dcterms:modified>
  <cp:revision>52</cp:revision>
  <dc:subject/>
  <dc:title>Отчет&amp;#160;УО по&amp;#160;договору управления&amp;#160;МКД</dc:title>
</cp:coreProperties>
</file>