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sz w:val="20"/>
          <w:szCs w:val="20"/>
          <w:u w:val="single"/>
          <w:lang w:eastAsia="ru-RU"/>
        </w:rPr>
        <w:t>ул.Гагарина, д.58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1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5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7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18 063,5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29 959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81 146,8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 662,5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97,4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52,30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36 375,4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93 551,4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 067,0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20,4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36,60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36 375,49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31 234,82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4 183,6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 140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 809,72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1 584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6 935,24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693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3 728,5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582,56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250,6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4,4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945,0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4 462,5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965,00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 657,71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21 352,6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03 040,7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55,0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сальдо по дому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04 795,7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3"/>
        <w:gridCol w:w="2713"/>
        <w:gridCol w:w="1580"/>
      </w:tblGrid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 965,00</w:t>
            </w:r>
          </w:p>
        </w:tc>
      </w:tr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965,00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br w:type="page"/>
      </w: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24261,1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, 7, 32, 47, 51, 55, 56, 61, 64, 65, 66, 68, 72, 73, 74, 75, 81, 86, 87, 89, 94, 96, 10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4040,24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, 56, 61, 65, 66, 75, 89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9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44420,346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9136,1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4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5:44:00Z</cp:lastPrinted>
  <dcterms:modified xsi:type="dcterms:W3CDTF">2022-04-19T10:18:00Z</dcterms:modified>
  <cp:revision>50</cp:revision>
  <dc:subject/>
  <dc:title>Отчет&amp;#160;УО по&amp;#160;договору управления&amp;#160;МКД</dc:title>
</cp:coreProperties>
</file>