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Cs w:val="24"/>
          <w:u w:val="single"/>
          <w:lang w:eastAsia="ru-RU"/>
        </w:rPr>
        <w:t>ул.Гончаренко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4 702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6 95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4 71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11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1,6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2 37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 60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8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5,8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7 805,1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312,4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63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8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82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81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656,0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7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673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8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81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99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4 347,7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47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23 310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4 509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197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8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718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4 347,7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4 347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001,6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 11, 24, 25, 27, 32, 39, 52, 53, 70, 71, 74, 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619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 24, 39, 7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Исполнительное пр</w:t>
      </w:r>
      <w:r>
        <w:rPr/>
        <w:t>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8753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654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40"/>
        <w:gridCol w:w="1684"/>
        <w:gridCol w:w="1810"/>
        <w:gridCol w:w="1834"/>
      </w:tblGrid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507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 881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 625,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/>
          <w:b/>
          <w:bCs/>
          <w:iCs/>
          <w:sz w:val="18"/>
          <w:szCs w:val="18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25:00Z</dcterms:modified>
  <cp:revision>77</cp:revision>
  <dc:subject/>
  <dc:title>Отчет&amp;#160;УО по&amp;#160;договору управления&amp;#160;МКД</dc:title>
</cp:coreProperties>
</file>