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Стахановцев, д.110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32 475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2 175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6 833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913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3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5,14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8 330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2 355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500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41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2,23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8 330,16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9 785,28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1 472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979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219,2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991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392,56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107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797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30,3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4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549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564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408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581,36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9 555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3 701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31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6 532,6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 408,00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408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7552,6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, 13, 30, 33, 35, 38, 41, 43, 46, 53, 57, 6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7063,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, 57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7921,2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9 421,5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1:06:00Z</dcterms:modified>
  <cp:revision>51</cp:revision>
  <dc:subject/>
  <dc:title>Отчет&amp;#160;УО по&amp;#160;договору управления&amp;#160;МКД</dc:title>
</cp:coreProperties>
</file>