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«УК Ленинского района-7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 xml:space="preserve">расположенным по адресу: </w:t>
      </w:r>
      <w:r>
        <w:rPr>
          <w:b/>
          <w:sz w:val="20"/>
          <w:szCs w:val="20"/>
          <w:u w:val="single"/>
          <w:lang w:eastAsia="ru-RU"/>
        </w:rPr>
        <w:t>ул.Электровозная 5-я, д.3А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 </w:t>
      </w:r>
      <w:r>
        <w:rPr>
          <w:b/>
          <w:sz w:val="20"/>
          <w:szCs w:val="20"/>
          <w:lang w:eastAsia="ru-RU"/>
        </w:rPr>
        <w:t>2023</w:t>
      </w:r>
      <w:r>
        <w:rPr>
          <w:b/>
          <w:i/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sz w:val="20"/>
          <w:szCs w:val="20"/>
          <w:lang w:eastAsia="ru-RU"/>
        </w:rPr>
        <w:t>ООО «УК Ленинского района-7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1. Лицензия на управление МКД № 0149, срок  действия до 11.01.2028 г, выдана   </w:t>
      </w:r>
    </w:p>
    <w:p>
      <w:pPr>
        <w:pStyle w:val="Normal"/>
        <w:autoSpaceDE w:val="false"/>
        <w:spacing w:lineRule="auto" w:line="240" w:before="0" w:after="0"/>
        <w:ind w:left="284" w:hanging="0"/>
        <w:rPr>
          <w:sz w:val="20"/>
          <w:szCs w:val="20"/>
          <w:lang w:eastAsia="ru-RU"/>
        </w:rPr>
      </w:pPr>
      <w:r>
        <w:rPr>
          <w:rFonts w:eastAsia="Arial"/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ГУ «Государственная жилищная инспекция по Челябинской области»</w:t>
      </w:r>
    </w:p>
    <w:p>
      <w:pPr>
        <w:pStyle w:val="Normal"/>
        <w:autoSpaceDE w:val="false"/>
        <w:spacing w:lineRule="auto" w:line="240" w:before="0" w:after="0"/>
        <w:ind w:left="284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6:0314003:2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9,0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36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ридомовой территории, согласно данным технического па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9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,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  <w:szCs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8,5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лифтового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мусоропров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, законсервирован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2. Техническое состояние многоквартирного дома, включая пристройк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нель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астиков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таллически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консервирован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bookmarkStart w:id="1" w:name="RANGE!A1%3AD51"/>
      <w:bookmarkEnd w:id="1"/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 Выполнено работ за отчетный пери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1. Полученные доходы и понесенные расходы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0"/>
        <w:gridCol w:w="1115"/>
        <w:gridCol w:w="1115"/>
        <w:gridCol w:w="1580"/>
      </w:tblGrid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Остаток денежных средств по дому на 01.01.2023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391 456,8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 088 728,83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963 679,47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1 899,25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08,85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541,26</w:t>
            </w:r>
          </w:p>
        </w:tc>
      </w:tr>
      <w:tr>
        <w:trPr>
          <w:trHeight w:val="165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 157 351,55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015 499,49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7 860,37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202,1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789,59</w:t>
            </w:r>
          </w:p>
        </w:tc>
      </w:tr>
      <w:tr>
        <w:trPr>
          <w:trHeight w:val="165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 948,0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 165 299,55</w:t>
            </w:r>
          </w:p>
        </w:tc>
      </w:tr>
      <w:tr>
        <w:trPr>
          <w:trHeight w:val="21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4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22 599,05</w:t>
            </w:r>
          </w:p>
        </w:tc>
      </w:tr>
      <w:tr>
        <w:trPr>
          <w:trHeight w:val="19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16 017,9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0 716,3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12 308,6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65 707,7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18 499,72</w:t>
            </w:r>
          </w:p>
        </w:tc>
      </w:tr>
      <w:tr>
        <w:trPr>
          <w:trHeight w:val="96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 700,0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1 776,6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 132,52</w:t>
            </w:r>
          </w:p>
        </w:tc>
      </w:tr>
      <w:tr>
        <w:trPr>
          <w:trHeight w:val="64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4 957,61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3 458,4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1 549,95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9 367,49</w:t>
            </w:r>
          </w:p>
        </w:tc>
      </w:tr>
      <w:tr>
        <w:trPr>
          <w:trHeight w:val="102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73 978,2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689 171,31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4 г (от начисления)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590 184,09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статок денежных средств на ЛС дома на 01.01.2024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867 585,0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долженность собственников за ремонтные работы капитального характера и прочие платные услуги, выполненные по решению собственников. Данные работы выполнены, расчеты с подрядчиками произведены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9 563,5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статок денежных средств на ЛС с учетом задолженности за кап.ремон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848 021,5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 xml:space="preserve">3.2. Сведения о произведенных работах по планово-предупредительном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и аварийно-восстановительному ремонту, руб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0"/>
        <w:gridCol w:w="276"/>
        <w:gridCol w:w="1580"/>
      </w:tblGrid>
      <w:tr>
        <w:trPr>
          <w:trHeight w:val="675" w:hRule="atLeast"/>
        </w:trPr>
        <w:tc>
          <w:tcPr>
            <w:tcW w:w="8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9 367,49</w:t>
            </w:r>
          </w:p>
        </w:tc>
      </w:tr>
      <w:tr>
        <w:trPr>
          <w:trHeight w:val="465" w:hRule="atLeast"/>
        </w:trPr>
        <w:tc>
          <w:tcPr>
            <w:tcW w:w="8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мывка пластинчатого теплообменник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9 690,00</w:t>
            </w:r>
          </w:p>
        </w:tc>
      </w:tr>
      <w:tr>
        <w:trPr>
          <w:trHeight w:val="315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монт межпанельных швов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 677,49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bookmarkStart w:id="2" w:name="_Hlk40439911"/>
      <w:bookmarkStart w:id="3" w:name="_Hlk40439658"/>
      <w:bookmarkEnd w:id="2"/>
      <w:bookmarkEnd w:id="3"/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45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3.3.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5377"/>
        <w:gridCol w:w="2835"/>
        <w:gridCol w:w="1417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bookmarkStart w:id="4" w:name="_Hlk40439658"/>
      <w:bookmarkStart w:id="5" w:name="_Hlk40439702"/>
      <w:bookmarkEnd w:id="4"/>
      <w:bookmarkEnd w:id="5"/>
      <w:r>
        <w:rPr>
          <w:rFonts w:eastAsia="Arial"/>
          <w:b/>
          <w:sz w:val="20"/>
          <w:szCs w:val="20"/>
          <w:lang w:eastAsia="ru-RU"/>
        </w:rPr>
        <w:t xml:space="preserve"> </w:t>
      </w:r>
      <w:r>
        <w:rPr>
          <w:b/>
          <w:sz w:val="20"/>
          <w:szCs w:val="20"/>
          <w:lang w:eastAsia="ru-RU"/>
        </w:rPr>
        <w:t>3.3.3. Содержание  конструктивных элементов</w:t>
      </w:r>
    </w:p>
    <w:tbl>
      <w:tblPr>
        <w:tblW w:w="10245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5398"/>
        <w:gridCol w:w="2881"/>
        <w:gridCol w:w="1417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</w:r>
      <w:bookmarkStart w:id="6" w:name="_Hlk40439911"/>
      <w:bookmarkStart w:id="7" w:name="_Hlk40439702"/>
      <w:bookmarkStart w:id="8" w:name="_Hlk40439911"/>
      <w:bookmarkStart w:id="9" w:name="_Hlk40439702"/>
      <w:bookmarkEnd w:id="8"/>
      <w:bookmarkEnd w:id="9"/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  <w:t>3.4 Сведения о произведенных работах по взысканию задолженностей и уменьшения дебиторской задолжен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4"/>
          <w:u w:val="single"/>
          <w:lang w:eastAsia="ru-RU"/>
        </w:rPr>
      </w:r>
    </w:p>
    <w:p>
      <w:pPr>
        <w:pStyle w:val="Normal"/>
        <w:rPr/>
      </w:pPr>
      <w:r>
        <w:rPr/>
        <w:t>Претензионный порядок</w:t>
      </w:r>
    </w:p>
    <w:tbl>
      <w:tblPr>
        <w:tblW w:w="96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645"/>
        <w:gridCol w:w="4611"/>
        <w:gridCol w:w="1714"/>
      </w:tblGrid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ериод задолженн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2"/>
              </w:rPr>
              <w:t>Сумма задолженности жителей МКД, руб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квартир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едпринятые меры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адолженность от 3 месяце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99310,14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2"/>
              </w:rPr>
              <w:t>1, 7, 19, 20, 31, 37, 39, 40, 42, 44, 51, 53, 56, 57, 75, 78, 81, 85, 105, 106, 116, 11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</w:rPr>
        <w:t xml:space="preserve">Судебный </w:t>
      </w:r>
      <w:r>
        <w:rPr/>
        <w:t>порядок</w:t>
      </w:r>
    </w:p>
    <w:tbl>
      <w:tblPr>
        <w:tblW w:w="96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3115"/>
        <w:gridCol w:w="3404"/>
      </w:tblGrid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квартир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816,6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6</w:t>
            </w:r>
          </w:p>
        </w:tc>
      </w:tr>
    </w:tbl>
    <w:p>
      <w:pPr>
        <w:pStyle w:val="Normal"/>
        <w:rPr/>
      </w:pPr>
      <w:r>
        <w:rPr/>
        <w:t>Исполнительное производство</w:t>
      </w:r>
    </w:p>
    <w:tbl>
      <w:tblPr>
        <w:tblW w:w="96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3115"/>
        <w:gridCol w:w="3404"/>
      </w:tblGrid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2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умма, поступивших денежных средств в рамках исполнительного производства в 2023 года, руб.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13969,6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28249,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Cs w:val="24"/>
          <w:u w:val="single"/>
          <w:lang w:eastAsia="ru-RU"/>
        </w:rPr>
        <w:t>4. Произведенный перерасчет платы за коммунальные ресурсы, потребленные при содержании общего имущества за 2023 год, при условии наличия общедомового прибора учета ресурса, руб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1940"/>
        <w:gridCol w:w="1685"/>
        <w:gridCol w:w="1812"/>
        <w:gridCol w:w="1832"/>
      </w:tblGrid>
      <w:tr>
        <w:trPr>
          <w:trHeight w:val="2093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ид ресурса, потребленного при содержании общего имущества МКД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числено всем собственникам за 2023 го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актически должно быть начислено по общедомовому прибору учета за 2023 го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умма перерасчета в случае экономии, руб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умма, подлежащая доначислению собственникам, руб.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Электричеств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214 584,1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74 957,6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139 626,5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 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Холодное водоснабжени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5 228,7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0,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5 228,7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Водоотведени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3 675,0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0,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3 675,0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</w:t>
            </w:r>
          </w:p>
        </w:tc>
      </w:tr>
    </w:tbl>
    <w:p>
      <w:pPr>
        <w:pStyle w:val="Normal"/>
        <w:spacing w:before="0" w:after="200"/>
        <w:rPr>
          <w:rFonts w:eastAsia="Times New Roman"/>
          <w:b/>
          <w:b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Cs/>
          <w:sz w:val="20"/>
          <w:szCs w:val="20"/>
          <w:u w:val="single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character" w:styleId="Style18">
    <w:name w:val="Тема примечания Знак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Style23">
    <w:name w:val="Тема примечания"/>
    <w:basedOn w:val="Style20"/>
    <w:next w:val="Style20"/>
    <w:qFormat/>
    <w:pPr>
      <w:spacing w:lineRule="auto" w:line="276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5:34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Луговская Татьяна Николаевна</cp:lastModifiedBy>
  <cp:lastPrinted>2020-04-27T15:44:00Z</cp:lastPrinted>
  <dcterms:modified xsi:type="dcterms:W3CDTF">2024-03-14T08:50:00Z</dcterms:modified>
  <cp:revision>89</cp:revision>
  <dc:subject/>
  <dc:title>Отчет&amp;#160;УО по&amp;#160;договору управления&amp;#160;МКД</dc:title>
</cp:coreProperties>
</file>