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0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 411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61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8 034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7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0,5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669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0 47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1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9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0,0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1 669,9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154,7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20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78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79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57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413,0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4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4,6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36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2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03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18,55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04,79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4 67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 409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0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 418,55</w:t>
            </w:r>
          </w:p>
        </w:tc>
      </w:tr>
      <w:tr>
        <w:trPr>
          <w:trHeight w:val="60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18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</w:t>
      </w:r>
      <w:r>
        <w:rPr/>
        <w:t>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2 032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 9, 11, 12, 16, 17, 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 120,9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,1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9 064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 663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7:00Z</dcterms:modified>
  <cp:revision>49</cp:revision>
  <dc:subject/>
  <dc:title>Отчет&amp;#160;УО по&amp;#160;договору управления&amp;#160;МКД</dc:title>
</cp:coreProperties>
</file>