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8"/>
            <w:bookmarkStart w:id="2" w:name="RANGE!A1%3AD58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0 58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3 165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 834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6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2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374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 743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8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7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1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374,4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9 054,5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02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5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51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0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604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 543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1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4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5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5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83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009,1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143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0 41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2 623,7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5 009,18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ыле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5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28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53:00Z</dcterms:modified>
  <cp:revision>45</cp:revision>
  <dc:subject/>
  <dc:title>Отчет&amp;#160;УО по&amp;#160;договору управления&amp;#160;МКД</dc:title>
</cp:coreProperties>
</file>