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Гагарина, д.58г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2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430"/>
        <w:gridCol w:w="1115"/>
        <w:gridCol w:w="815"/>
        <w:gridCol w:w="300"/>
        <w:gridCol w:w="1280"/>
        <w:gridCol w:w="305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04 648,0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8 448,4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5 075,7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207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2,9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2,24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6 892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4 291,7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505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1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3,75</w:t>
            </w:r>
          </w:p>
        </w:tc>
      </w:tr>
      <w:tr>
        <w:trPr>
          <w:trHeight w:val="165" w:hRule="atLeast"/>
        </w:trPr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6 892,42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 406,63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045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998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612,16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902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288,52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2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815,0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28,4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233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07,5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672,5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72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429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515,08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270,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1 816,1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6 165,1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9 571,8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5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8 515,08</w:t>
            </w:r>
          </w:p>
        </w:tc>
      </w:tr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иагностика и мелкосрочный ремонт УУТЭ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947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31,58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свещения в подьезде 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136,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6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885,47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 9, 18, 23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963,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 18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376,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873,0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ascii="Calibri" w:hAnsi="Calibri" w:eastAsia="Times New Roman" w:cs="Times New Roman"/>
          <w:b/>
          <w:b/>
          <w:bCs/>
          <w:sz w:val="22"/>
          <w:szCs w:val="24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sz w:val="22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>За 2022 год по дому: ул. Гагарина д.58Г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7,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3,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74,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40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7,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4,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5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67,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 672,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 505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,5837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5:44:00Z</cp:lastPrinted>
  <dcterms:modified xsi:type="dcterms:W3CDTF">2023-03-09T09:38:00Z</dcterms:modified>
  <cp:revision>72</cp:revision>
  <dc:subject/>
  <dc:title>Отчет&amp;#160;УО по&amp;#160;договору управления&amp;#160;МКД</dc:title>
</cp:coreProperties>
</file>