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 Барбюса, д.1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1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2: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64А-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9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ло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32 909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23 680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92 349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875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47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7,59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67 753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8 666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958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58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70,68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67 753,86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9 200,61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8 163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875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064,6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191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 308,36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0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 493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06,4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59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583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836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448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27 934,82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553,31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647 366,82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046 702,9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27 934,82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деревянных подъездных окон на окна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2 7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644,00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0 142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4 098,05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отмостки (материал)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300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_Hlk40439911"/>
      <w:bookmarkStart w:id="2" w:name="_Hlk40439658"/>
      <w:bookmarkEnd w:id="1"/>
      <w:bookmarkEnd w:id="2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3" w:name="_Hlk40439658"/>
      <w:bookmarkStart w:id="4" w:name="_Hlk40439702"/>
      <w:bookmarkEnd w:id="3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9"/>
        <w:gridCol w:w="2882"/>
        <w:gridCol w:w="1417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400"/>
        <w:gridCol w:w="2882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_Hlk40439911"/>
      <w:bookmarkStart w:id="6" w:name="_Hlk40439702"/>
      <w:bookmarkStart w:id="7" w:name="_Hlk40439911"/>
      <w:bookmarkStart w:id="8" w:name="_Hlk40439702"/>
      <w:bookmarkEnd w:id="7"/>
      <w:bookmarkEnd w:id="8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7370,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, 14, 15, 28, 33, 40, 44, 54, 55, 55, 56, 65, 70, 70А, 76, 76, 77, 8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8814,67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, 55, 56, 68, 76, 76, 77, 79, 86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45840,0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1386,5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0:04:00Z</dcterms:modified>
  <cp:revision>48</cp:revision>
  <dc:subject/>
  <dc:title>Отчет&amp;#160;УО по&amp;#160;договору управления&amp;#160;МКД</dc:title>
</cp:coreProperties>
</file>