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27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8 366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7 032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4 51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7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3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5,5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179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4 837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03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0,8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179,0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850,6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 00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9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82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66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937,8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1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72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5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1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4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8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76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885,7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36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9 077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319,67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5 469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5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 885,71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1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6,7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978,8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10, 16, 33, 45, 46, 47, 48, 50, 51, 64, 70, 72, 74, 76, 79, 80, 82, 87, 9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251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 51, 64, 72, 74, 82, 9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820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78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Барбюса, д.27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1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0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70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24:00Z</dcterms:modified>
  <cp:revision>53</cp:revision>
  <dc:subject/>
  <dc:title>Отчет&amp;#160;УО по&amp;#160;договору управления&amp;#160;МКД</dc:title>
</cp:coreProperties>
</file>