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Новороссийская, д.14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1"/>
            <w:bookmarkStart w:id="2" w:name="RANGE!A1%3AD51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6 761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5 387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5 214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06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22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44,2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3 383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3 379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00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84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9,0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3 383,8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9 545,6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009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285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037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562,5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9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972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77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4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87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78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1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521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733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2 507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05 885,84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400,00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32:00Z</dcterms:modified>
  <cp:revision>48</cp:revision>
  <dc:subject/>
  <dc:title>Отчет&amp;#160;УО по&amp;#160;договору управления&amp;#160;МКД</dc:title>
</cp:coreProperties>
</file>