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8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9 571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9 26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6 88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3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94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46,2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6 082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3 661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55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8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7,02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6 082,7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587,2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82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6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68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90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72,3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22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9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8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88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7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6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6 749,2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66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5 761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2 663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9 250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6 749,2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. и устан.огражд.решеток на окна в подъезд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5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3 252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6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5,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7, 18, 23, 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3376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01,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 408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488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919,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69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137,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8,4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0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0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9,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0:00Z</dcterms:modified>
  <cp:revision>82</cp:revision>
  <dc:subject/>
  <dc:title>Отчет&amp;#160;УО по&amp;#160;договору управления&amp;#160;МКД</dc:title>
</cp:coreProperties>
</file>