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Электровозная 5-я, д.3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,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ж/бет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9 92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26 618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37 991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50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6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56,9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08 795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0 362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244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2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68,7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20 345,5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4 063,1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1 82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850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3 30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 80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 619,4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4 11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 01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64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079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98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85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79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 076,74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 983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36 071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4 201,69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3 076,74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65,31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ные работу по установке каче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2,5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78,93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енд информацио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20,0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 64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38:00Z</dcterms:modified>
  <cp:revision>54</cp:revision>
  <dc:subject/>
  <dc:title>Отчет&amp;#160;УО по&amp;#160;договору управления&amp;#160;МКД</dc:title>
</cp:coreProperties>
</file>