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58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13 730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1 487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1 261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840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8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7,10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2 766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1 900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592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5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6,95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2 766,0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1 170,6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33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426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028,2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986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343,6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694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9,8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491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7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90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13,26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658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7 929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 276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8 893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7,29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9 241,0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213,26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13,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3. Сведения о произведенных работах по содержанию </w:t>
      </w:r>
      <w:r>
        <w:rPr/>
        <w:t>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77"/>
        <w:gridCol w:w="3798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661,3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5, 6, 13, 45, 49, 50, 68, 69, 71, 72, 7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59,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 72, 7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540"/>
        <w:gridCol w:w="340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9982,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816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"/>
          <w:szCs w:val="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58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12"/>
        <w:gridCol w:w="1843"/>
        <w:gridCol w:w="1984"/>
        <w:gridCol w:w="1843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40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91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92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30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34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5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7T08:11:00Z</dcterms:modified>
  <cp:revision>63</cp:revision>
  <dc:subject/>
  <dc:title>Отчет&amp;#160;УО по&amp;#160;договору управления&amp;#160;МКД</dc:title>
</cp:coreProperties>
</file>