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58г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9 952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8 504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6 60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68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9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1,1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9 930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8 287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10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7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5,1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9 930,1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 586,5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557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53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66,7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69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193,6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7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64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8,0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45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87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52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660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77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1 006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1 029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7:02:00Z</dcterms:modified>
  <cp:revision>44</cp:revision>
  <dc:subject/>
  <dc:title>Отчет&amp;#160;УО по&amp;#160;договору управления&amp;#160;МКД</dc:title>
</cp:coreProperties>
</file>