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Электровозная 5-я, д.3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4003: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45 097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78 401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5 260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6 041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28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1,8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14 719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5 368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 931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40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79,4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3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24 449,1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4 321,3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2 719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375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5 356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 555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 916,04</w:t>
            </w:r>
          </w:p>
        </w:tc>
      </w:tr>
      <w:tr>
        <w:trPr>
          <w:trHeight w:val="114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ямочный ремонт асфальтового покрытия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5 557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163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98,7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595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0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0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594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526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880,66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566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08 737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29 385,97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2 880,66</w:t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48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енд информацион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2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ВЕР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58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тепление стеновых пан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955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ные работу по установке каче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72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7:35:00Z</dcterms:modified>
  <cp:revision>53</cp:revision>
  <dc:subject/>
  <dc:title>Отчет&amp;#160;УО по&amp;#160;договору управления&amp;#160;МКД</dc:title>
</cp:coreProperties>
</file>