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8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8 033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8 437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8 97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10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1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7,5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39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8 228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97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0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2,9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635,9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4 782,2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86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9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08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58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66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1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3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9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822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0 563,8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70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8 097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0 354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4 428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6" w:leader="none"/>
        </w:tabs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0 563,86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3 363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</w:t>
      </w:r>
      <w:r>
        <w:rPr/>
        <w:t xml:space="preserve">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790,4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2, 3, 6, 13, 15, 19, 26, 26, 33, 34, 35, 38, 38, 45, 48, 50, 5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337,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48, 5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591,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824,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Гончаренко д.8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984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1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74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61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4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39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2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7T10:06:00Z</dcterms:modified>
  <cp:revision>69</cp:revision>
  <dc:subject/>
  <dc:title>Отчет&amp;#160;УО по&amp;#160;договору управления&amp;#160;МКД</dc:title>
</cp:coreProperties>
</file>