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 970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6 783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0 436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60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6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9,9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3 743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 800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33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8,09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3 743,0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9 988,0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61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78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83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755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261,3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65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70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5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6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1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5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080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140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8 694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007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6 018,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ово-предупредительный и аварийно-восстановительный ремонт по дому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</w:t>
      </w:r>
      <w:r>
        <w:rPr/>
        <w:t xml:space="preserve">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15,9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7, 24, 25, 57, 58, 59, 61, 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>
          <w:trHeight w:val="3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173,0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445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39"/>
        <w:gridCol w:w="1685"/>
        <w:gridCol w:w="1812"/>
        <w:gridCol w:w="1834"/>
      </w:tblGrid>
      <w:tr>
        <w:trPr>
          <w:trHeight w:val="20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 059,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3 059,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8:55:00Z</dcterms:modified>
  <cp:revision>74</cp:revision>
  <dc:subject/>
  <dc:title>Отчет&amp;#160;УО по&amp;#160;договору управления&amp;#160;МКД</dc:title>
</cp:coreProperties>
</file>