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Новороссийская, д.13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86-28/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ж/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2 60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0 237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1 946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109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0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0,13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9 613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9 156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114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23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9,3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0 383,2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3 050,85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42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205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662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611,6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800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749,92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40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45,95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68,5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1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20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194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9 539,96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997,67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1 393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1 597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9 539,96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2 539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6756,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11, 20, 33, 36, 46, 47, 51, 53, 67, 71, 76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9 343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7437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8:00Z</dcterms:modified>
  <cp:revision>55</cp:revision>
  <dc:subject/>
  <dc:title>Отчет&amp;#160;УО по&amp;#160;договору управления&amp;#160;МКД</dc:title>
</cp:coreProperties>
</file>