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219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3 822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 47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2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6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8,4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0 151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8 206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23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8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2,0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0 151,2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0 569,3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42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2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43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26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676,5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26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0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4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0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820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4 580,2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296,7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6 690,85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9 319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4 580,2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60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0 220,2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027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2, 24, 26, 32, 33, 41, 44, 48, 49, 51, 64, 66, 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975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 26, 33, 40, 6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6505,7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212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34:00Z</dcterms:modified>
  <cp:revision>48</cp:revision>
  <dc:subject/>
  <dc:title>Отчет&amp;#160;УО по&amp;#160;договору управления&amp;#160;МКД</dc:title>
</cp:coreProperties>
</file>