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агарина, д.58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9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штука-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446 876,2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74 987,6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31 695,2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2 138,0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4,33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49,99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49 703,6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6 313,5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 992,5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9,8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07,66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49 703,65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60 149,700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3 233,4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 188,52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 270,5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 593,48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2 862,160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 619,01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8 397,5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51,160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 119,4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0 631,36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3 714,450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0 291,7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74 572,8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8 404,3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371 745,4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долженность собственников за ремонтные работы капитального характера и прочие платные услуги, выполненные по решению собственников. Данные работы выполнены, расчеты с подрядчиками произведен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2 267,6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статок денежных средств на ЛС с учетом задолженности за кап.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-464 013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76"/>
        <w:gridCol w:w="1580"/>
      </w:tblGrid>
      <w:tr>
        <w:trPr>
          <w:trHeight w:val="67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3 714,450</w:t>
            </w:r>
          </w:p>
        </w:tc>
      </w:tr>
      <w:tr>
        <w:trPr>
          <w:trHeight w:val="31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мена задвижек (материалы)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 231,76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монт входных групп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 630,70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монт контейнерных площадок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771,630</w:t>
            </w:r>
          </w:p>
        </w:tc>
      </w:tr>
      <w:tr>
        <w:trPr>
          <w:trHeight w:val="315" w:hRule="atLeast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тключение и включение водопровод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 080,3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_Hlk40439911"/>
      <w:bookmarkStart w:id="3" w:name="_Hlk40439658"/>
      <w:bookmarkEnd w:id="2"/>
      <w:bookmarkEnd w:id="3"/>
      <w:r>
        <w:rPr/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4.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39"/>
        <w:gridCol w:w="4763"/>
        <w:gridCol w:w="169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долж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олженности жителей МКД, руб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от 3 меся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43,4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3, 4, 5, 6, 12, 14, 15, 16, 17, 20, 22, 23, 26, 27, 29, 31, 32, 33, 34, 35, 36, 38, 39, 40, 43, 44, 46, 47, 49, 51, 52, 53, 55, 58, 59, 60, 62, 64, 66, 67, 70, 71, 73, 75, 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61032,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, 17, 23, 26, 27, 34, 43, 49, 60, 67, 74, 75, 77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3480,70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250,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0"/>
        <w:gridCol w:w="1685"/>
        <w:gridCol w:w="1811"/>
        <w:gridCol w:w="1831"/>
      </w:tblGrid>
      <w:tr>
        <w:trPr>
          <w:trHeight w:val="20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ерерасчета в случае экономии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 848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25 848,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559,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559,5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 097,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1 097,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3T11:10:00Z</dcterms:modified>
  <cp:revision>70</cp:revision>
  <dc:subject/>
  <dc:title>Отчет&amp;#160;УО по&amp;#160;договору управления&amp;#160;МКД</dc:title>
</cp:coreProperties>
</file>