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szCs w:val="24"/>
          <w:lang w:eastAsia="ru-RU"/>
        </w:rPr>
        <w:t>ОТЧЕТ</w:t>
        <w:br/>
        <w:t>управляющей организации ООО «УК Ленинского района-7»</w:t>
        <w:br/>
        <w:t>о выполненных за отчетный период работах (услугах)</w:t>
        <w:br/>
        <w:t>по договору управления многоквартирным домом,</w:t>
        <w:br/>
        <w:t xml:space="preserve">расположенным по адресу: </w:t>
      </w:r>
      <w:r>
        <w:rPr>
          <w:rFonts w:cs="Times New Roman" w:ascii="Times New Roman" w:hAnsi="Times New Roman"/>
          <w:b/>
          <w:szCs w:val="24"/>
          <w:u w:val="single"/>
          <w:lang w:eastAsia="ru-RU"/>
        </w:rPr>
        <w:t>ул.Гагарина, д.58Б</w:t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0"/>
          <w:szCs w:val="20"/>
          <w:u w:val="single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u w:val="single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  <w:u w:val="single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u w:val="single"/>
          <w:lang w:eastAsia="ru-RU"/>
        </w:rPr>
        <w:t>1. Основная информация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0"/>
          <w:szCs w:val="20"/>
          <w:u w:val="single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1.1. Отчетный период:  </w:t>
      </w:r>
      <w:r>
        <w:rPr>
          <w:rFonts w:cs="Times New Roman" w:ascii="Times New Roman" w:hAnsi="Times New Roman"/>
          <w:b/>
          <w:sz w:val="20"/>
          <w:szCs w:val="20"/>
          <w:lang w:eastAsia="ru-RU"/>
        </w:rPr>
        <w:t>2023</w:t>
      </w:r>
      <w:r>
        <w:rPr>
          <w:rFonts w:cs="Times New Roman" w:ascii="Times New Roman" w:hAnsi="Times New Roman"/>
          <w:sz w:val="20"/>
          <w:szCs w:val="20"/>
          <w:lang w:eastAsia="ru-RU"/>
        </w:rPr>
        <w:t xml:space="preserve"> год.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1.2. Управляющая организация: </w:t>
      </w:r>
      <w:r>
        <w:rPr>
          <w:rFonts w:cs="Times New Roman" w:ascii="Times New Roman" w:hAnsi="Times New Roman"/>
          <w:b/>
          <w:sz w:val="20"/>
          <w:szCs w:val="20"/>
          <w:lang w:eastAsia="ru-RU"/>
        </w:rPr>
        <w:t>ООО «УК Ленинского района-7»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1.2.1. Лицензия на управление МКД № 0149, срок  действия до 11.01.2028 г, выдана   </w:t>
      </w:r>
    </w:p>
    <w:p>
      <w:pPr>
        <w:pStyle w:val="Normal"/>
        <w:autoSpaceDE w:val="false"/>
        <w:spacing w:lineRule="auto" w:line="240" w:before="0" w:after="0"/>
        <w:ind w:left="284" w:hanging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eastAsia="ru-RU"/>
        </w:rPr>
        <w:t>ГУ «Государственная жилищная инспекция по Челябинской области»</w:t>
      </w:r>
    </w:p>
    <w:p>
      <w:pPr>
        <w:pStyle w:val="Normal"/>
        <w:autoSpaceDE w:val="false"/>
        <w:spacing w:lineRule="auto" w:line="240" w:before="0" w:after="0"/>
        <w:ind w:left="284" w:hanging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284" w:hanging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  <w:u w:val="single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u w:val="single"/>
          <w:lang w:eastAsia="ru-RU"/>
        </w:rPr>
        <w:t>2. Информация о многоквартирном доме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  <w:u w:val="single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u w:val="single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0"/>
          <w:szCs w:val="20"/>
          <w:u w:val="single"/>
          <w:lang w:eastAsia="ru-RU"/>
        </w:rPr>
      </w:pPr>
      <w:r>
        <w:rPr>
          <w:rFonts w:cs="Times New Roman" w:ascii="Times New Roman" w:hAnsi="Times New Roman"/>
          <w:sz w:val="20"/>
          <w:szCs w:val="20"/>
          <w:u w:val="single"/>
          <w:lang w:eastAsia="ru-RU"/>
        </w:rPr>
        <w:t>2.1. Общие сведения о многоквартирном доме:</w:t>
      </w:r>
    </w:p>
    <w:tbl>
      <w:tblPr>
        <w:tblW w:w="10206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573"/>
        <w:gridCol w:w="7507"/>
        <w:gridCol w:w="2126"/>
      </w:tblGrid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дастровый номер многоквартирного дома (при его наличии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е указано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рия, тип построй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е указано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 построй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6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епень износа по данным государственного технического уч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%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подъезд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этаж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площадь жилых помещений собственников по данным предоставленных правоустанавливающих докумен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65,7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 площадь нежилых помещений собственников по данным предоставленных правоустанавливающих документов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5,1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земельного участка, входящего в состав общего имущества многоквартирного дома (площадь застройки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казано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оительный объе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714,0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придомовой территории, согласно данным технического паспор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25,0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борочная площадь мест общего пользования (лестничные площадки, лестницы, общие коридоры, тамбуры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0,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ическая площадь общего имущества собственников (помещения в данном доме, не являющиеся частями квартир и предназначенные для обслуживания более одного помещения в данном доме, в том числе межквартирные лестничные площадки, лестницы, лифты, лифтовые и иные шахты, коридоры, технические этажи, чердаки, подвалы, в которых имеются инженерные коммуникации, иное обслуживающее более одного помещения в данном доме оборудование (технические подвалы)</w:t>
            </w:r>
            <w:bookmarkStart w:id="0" w:name="dst101031"/>
            <w:bookmarkEnd w:id="0"/>
            <w:r>
              <w:rPr>
                <w:rFonts w:cs="Times New Roman" w:ascii="Times New Roman" w:hAnsi="Times New Roman"/>
                <w:sz w:val="20"/>
                <w:szCs w:val="20"/>
              </w:rPr>
              <w:t>, иные помещения в данном доме, не принадлежащие отдельным собственникам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53,5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подва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бойлерно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электрощитово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технического/антресольного этаж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технического подполь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черда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2.2. Техническое состояние многоквартирного дома, включая пристройки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tbl>
      <w:tblPr>
        <w:tblW w:w="10632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583"/>
        <w:gridCol w:w="4811"/>
        <w:gridCol w:w="2686"/>
        <w:gridCol w:w="2552"/>
      </w:tblGrid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3" w:firstLine="7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Наименование конструктивных элементов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Описание элементов (материал, конструкция или система, отделка и прочее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Техническое состояние элементов общего имущества многоквартирного дома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Фундамент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ленточны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Тип перекрытий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железобет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атериал несущих стен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кирпичны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асады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неоштука-ны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Крыша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скатная, шиферн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Полы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железобетонны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7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Проемы: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окна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пластиковы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двери входны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металлически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двери тамбурны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деревянны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8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Механическое, электрическое, санитарно-техническое и иное оборудование: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электроплиты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Газ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да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мусоропровод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лифт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вентиляция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приточно-вытяжная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9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Внутридомовые инженерные коммуникации и оборудование для предоставления коммунальных услуг: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электроснабж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централизованно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холодное водоснабж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централизованно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горячее водоснабж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В ИТП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водоотвед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централизованно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газоснабж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да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теплоснабжение</w:t>
            </w:r>
          </w:p>
        </w:tc>
        <w:tc>
          <w:tcPr>
            <w:tcW w:w="2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централизованное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удовлетворительное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 w:val="20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0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Cs w:val="24"/>
          <w:u w:val="single"/>
          <w:lang w:eastAsia="ru-RU"/>
        </w:rPr>
        <w:t>3. Выполнено работ за отчетный пери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Cs w:val="24"/>
          <w:u w:val="single"/>
          <w:lang w:eastAsia="ru-RU"/>
        </w:rPr>
      </w:pPr>
      <w:bookmarkStart w:id="1" w:name="RANGE!A1%3AD51"/>
      <w:bookmarkEnd w:id="1"/>
      <w:r>
        <w:rPr>
          <w:rFonts w:eastAsia="Times New Roman" w:cs="Times New Roman" w:ascii="Times New Roman" w:hAnsi="Times New Roman"/>
          <w:b/>
          <w:bCs/>
          <w:i/>
          <w:iCs/>
          <w:szCs w:val="24"/>
          <w:u w:val="single"/>
          <w:lang w:eastAsia="ru-RU"/>
        </w:rPr>
        <w:t>3.1. Полученные доходы и понесенные расходы за отчетный период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0"/>
          <w:szCs w:val="20"/>
          <w:u w:val="single"/>
        </w:rPr>
        <w:t>руб.</w:t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0"/>
        <w:gridCol w:w="1115"/>
        <w:gridCol w:w="1115"/>
        <w:gridCol w:w="1580"/>
      </w:tblGrid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 xml:space="preserve">Остаток денежных средств по дому на 01.01.2023 г          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123 420,94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Начислено за содержание общего имуще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1 020 845,14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в т.ч.  За содержание общего имуще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971 524,18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Электроэнергию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47 795,92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ХВС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455,56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ВО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 069,48</w:t>
            </w:r>
          </w:p>
        </w:tc>
      </w:tr>
      <w:tr>
        <w:trPr>
          <w:trHeight w:val="165" w:hRule="atLeast"/>
        </w:trPr>
        <w:tc>
          <w:tcPr>
            <w:tcW w:w="59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Оплачено за содержание общего имуще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912 219,56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в т.ч.  За содержание общего имуще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867 519,18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Электроэнергию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43 028,48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ХВС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640,39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ВО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 031,51</w:t>
            </w:r>
          </w:p>
        </w:tc>
      </w:tr>
      <w:tr>
        <w:trPr>
          <w:trHeight w:val="165" w:hRule="atLeast"/>
        </w:trPr>
        <w:tc>
          <w:tcPr>
            <w:tcW w:w="59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Доходы от использования общедомового имуще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Доходы от аренды общедомового имуще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ВСЕГО доходы по дому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912 219,56</w:t>
            </w:r>
          </w:p>
        </w:tc>
      </w:tr>
      <w:tr>
        <w:trPr>
          <w:trHeight w:val="210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Задолженность собственников за помещения  на 01.01.2024 г.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604 898,00</w:t>
            </w:r>
          </w:p>
        </w:tc>
      </w:tr>
      <w:tr>
        <w:trPr>
          <w:trHeight w:val="19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Расходы на содержание общего имущества МКД,  в т.ч.: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Техническое обслуживание внутридомовых инженерных сетей                            (кроме ВДГО: внутридомовые сети тепло-, водо-, электроснабжения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63 983,36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Содержание общедомовых конструктивных элементов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57 451,32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Содержание внутридомового газового оборудования (при наличии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9 382,12</w:t>
            </w:r>
          </w:p>
        </w:tc>
      </w:tr>
      <w:tr>
        <w:trPr>
          <w:trHeight w:val="660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Техническое обслуживание, ремонт и эксплуатация лифтового оборудования (при наличии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Содержание мусоропровода (при наличии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Аварийно-диспетчерское обслуживание внутридомовых инженерных сетей (кроме ВДГО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85 986,72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Уборка придомовой территори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13 380,68</w:t>
            </w:r>
          </w:p>
        </w:tc>
      </w:tr>
      <w:tr>
        <w:trPr>
          <w:trHeight w:val="960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Иные расходы по содержанию придомовой территории (обрезка деревьев, завоз песка и грунта, содержание малых архитектурных форм, вывоз мусора с придомовой территории после субботников, смёта, веток и прочие работы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8 659,04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Уборка мест общего пользования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78 757,68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Дезинсекционные работы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 663,28</w:t>
            </w:r>
          </w:p>
        </w:tc>
      </w:tr>
      <w:tr>
        <w:trPr>
          <w:trHeight w:val="64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Техническое обслуживание общедомовых приборов учета воды, тепла, электроэнергии, измерительных приборов (при наличии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Оплата электричества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56 526,60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Оплата ХВС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Оплата ВО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Техническое обслуживание общедомовых вентиляционных каналов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1 387,52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Услуга управления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89 369,69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ланово-предупредительный и аварийно-восстановительный ремонт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676 249,92</w:t>
            </w:r>
          </w:p>
        </w:tc>
      </w:tr>
      <w:tr>
        <w:trPr>
          <w:trHeight w:val="1020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Прочие услуги по содержанию общего имущества для организации расчетов с собственниками (начисление, печать, доставка платежных документов, услуги банка, единый налог, расходы по взысканию задолженностей)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62 707,11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Расходы на проведение общих собраний собственников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ВСЕГО расходы по дому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1 456 505,04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 xml:space="preserve">Сальдо по дому на 01.01.2024 г (от начисления)        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184 033,46</w:t>
            </w:r>
          </w:p>
        </w:tc>
      </w:tr>
      <w:tr>
        <w:trPr>
          <w:trHeight w:val="300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Остаток денежных средств на ЛС дома на 01.01.2024 г.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-420 864,54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i/>
          <w:iCs/>
          <w:szCs w:val="24"/>
          <w:u w:val="single"/>
          <w:lang w:eastAsia="ru-RU"/>
        </w:rPr>
        <w:t xml:space="preserve">3.2. Сведения о произведенных работах по планово-предупредительному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Cs w:val="24"/>
          <w:u w:val="single"/>
          <w:lang w:eastAsia="ru-RU"/>
        </w:rPr>
        <w:t>и аварийно-восстановительному ремонту, руб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0"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0"/>
          <w:szCs w:val="20"/>
          <w:u w:val="single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0"/>
        <w:gridCol w:w="1580"/>
      </w:tblGrid>
      <w:tr>
        <w:trPr>
          <w:trHeight w:val="675" w:hRule="atLeast"/>
        </w:trPr>
        <w:tc>
          <w:tcPr>
            <w:tcW w:w="8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Из средств лицевого счета МКД произведены затраты при проведении ремонтных работ, в том числе: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676 249,92</w:t>
            </w:r>
          </w:p>
        </w:tc>
      </w:tr>
      <w:tr>
        <w:trPr>
          <w:trHeight w:val="315" w:hRule="atLeast"/>
        </w:trPr>
        <w:tc>
          <w:tcPr>
            <w:tcW w:w="8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ремонт контейнерных площадок (материал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 771,63</w:t>
            </w:r>
          </w:p>
        </w:tc>
      </w:tr>
      <w:tr>
        <w:trPr>
          <w:trHeight w:val="315" w:hRule="atLeast"/>
        </w:trPr>
        <w:tc>
          <w:tcPr>
            <w:tcW w:w="8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Ремонт лестничных  маршей и площадок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619 426,29</w:t>
            </w:r>
          </w:p>
        </w:tc>
      </w:tr>
      <w:tr>
        <w:trPr>
          <w:trHeight w:val="315" w:hRule="atLeast"/>
        </w:trPr>
        <w:tc>
          <w:tcPr>
            <w:tcW w:w="8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Ремонт металлических ограждений лестничных клеток (материал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1 165,00</w:t>
            </w:r>
          </w:p>
        </w:tc>
      </w:tr>
      <w:tr>
        <w:trPr>
          <w:trHeight w:val="315" w:hRule="atLeast"/>
        </w:trPr>
        <w:tc>
          <w:tcPr>
            <w:tcW w:w="8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установка тамбурной двери (материалы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43 887,00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Cs w:val="24"/>
          <w:u w:val="single"/>
          <w:lang w:eastAsia="ru-RU"/>
        </w:rPr>
      </w:pPr>
      <w:bookmarkStart w:id="2" w:name="_Hlk40439911"/>
      <w:bookmarkStart w:id="3" w:name="_Hlk40439658"/>
      <w:bookmarkEnd w:id="2"/>
      <w:bookmarkEnd w:id="3"/>
      <w:r>
        <w:rPr>
          <w:rFonts w:eastAsia="Times New Roman" w:cs="Times New Roman" w:ascii="Times New Roman" w:hAnsi="Times New Roman"/>
          <w:b/>
          <w:bCs/>
          <w:i/>
          <w:iCs/>
          <w:szCs w:val="24"/>
          <w:u w:val="single"/>
          <w:lang w:eastAsia="ru-RU"/>
        </w:rPr>
        <w:t>3.3. Сведения о произведенных работах по содержанию общего имущества многоквартирного дома</w:t>
      </w:r>
    </w:p>
    <w:tbl>
      <w:tblPr>
        <w:tblW w:w="102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6394"/>
        <w:gridCol w:w="1843"/>
        <w:gridCol w:w="1417"/>
      </w:tblGrid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именование рабо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ериодич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сполнение</w:t>
            </w:r>
          </w:p>
        </w:tc>
      </w:tr>
      <w:tr>
        <w:trPr>
          <w:trHeight w:val="2781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Работы, выполняемые при проведении технических осмотров и обходов отдельных элементов и помещений дома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   ревизия запорной арматуры общедомовой системы водоснабжения(набивка сальников, смазка вентилей и задвижек); устранение засоров общедомовых систем канализации.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 ревизия запорной арматуры общедомовой системы центрального отопления и горячего водоснабжения (набивка сальников, очистка от накипи, смазка вентилей и задвижек)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 Устранение незначительных неисправностей электротехнических устройств в местах общего пользования(мелкий ремонт электропроводки, смена неисправных выключателей, розеток(кроме жилых квартир), замеры разности потенциала трубопроводов внутридомовых инженерных сетей(при необходимости), осмотр технического состояния общедомового электрооборудования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-    Устранение незначительных неисправностей в системах водопровода и канализации (устранение течи на общедомовых системах водопровода и канализации(установка хомутов, сварочные работы, уплотнение сгонов)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 Устранение незначительных неисправностей в  общедомовых системах центрального отопления и горячего водоснабжения (устранение течи на общедомовых системах центрального отопления и горячего водоснабжения (установка хомутов, сварочные работы, уплотнение сгонов))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 Устранение аварийных ситуаций связанных с неисправностью вводно- распределительных устройств, этажных щитов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   Прочистка канализационного лежака в подвальных помещениях и технических этаж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-       Проверка наличия тяги в дымовентиляционных каналах(по заявкам населения)  </w:t>
              <w:tab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 раза в го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аботы, выполняемые при подготовке дома к эксплуатации в весенне – летний период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       Укрепление водосточных труб, колен и вороно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       Консервация системы центрального отоплен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 раз в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Выполнено 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аботы, выполняемые при подготовке дома к эксплуатации в осенне – зимний период (при необходимости)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   Замена разбитых стекол окон  и дверей в местах общего пользования и вспомогательных      помещениях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        Проверка состояния продухов в цоколях зда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        Ремонт и укрепление входных дверей в подъезда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        Проверка исправности слуховых окон и жалюз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        Регулировка доводчиков(пружин) на входных дверях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 раз в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аботы, выполняемые при проведении частичных осмотров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     Прочистка общедомовой канализации(выпусков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     Проверка канализационных вытяжек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 раз в го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347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очие работы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      Регулировка и наладка системы центрального отоплени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      Промывка и опрессовка  системы центрального отопл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      Удаление с крыш снега и налед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      Очистка кровли от мусора, грязи, листье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      Удаление мусора из здания и его вывоз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      Дератизация, дезинсекция подвалов (по заявкам населения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      Посыпка территории песком в зимнее врем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      Прочистка дымоходов и вентиляционных канал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      Покос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     .Аварийно – диспетчерская служба.(выполнение заявок по обслуживанию сантехнического оборудования с 17.00 до 8.00, выходные и праздничные дни-круглосуточно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      Оперативно – диспетчерская служба.(выполнение заявок по обслуживанию электрического оборудования с 17.00 до 8.00, выходные и праздничные дни-круглосуточ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       Диспетчерская служба.(прием заявок населения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       Управление многоквартирным домом, организация работ по обслуживанию и ремонту дом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       Истребование  задолженности с собственников помещений не выполняющих надлежащим    образом свои обязательства по оплате жилых помещени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 раз в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 раз в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егуляр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егуляр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егуляр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егуляр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егуляр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Выполнен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ыполнено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3.3.2. Работы по уборке.</w:t>
      </w:r>
    </w:p>
    <w:tbl>
      <w:tblPr>
        <w:tblW w:w="102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5377"/>
        <w:gridCol w:w="2835"/>
        <w:gridCol w:w="1417"/>
      </w:tblGrid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именование рабо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ериодич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сполнение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Холодный перио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борка придомовой территории во время снегопад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 раз в 2 суток в дни снегопа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Подметание придомовой территории в дни без снегопада       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 мере необходимости, но не реже 1 раза в недел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чистка придомовой территории от наледи и ль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1 раз в 3 суток во время гололед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 xml:space="preserve">Теплый период                      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.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Подметание придомовой территории и уборка газонов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 мере необходимости, но не реже 1 раза в недел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.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борка подъезд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 раз в неделю влажное подметание, 1 раз в месяц влажная уборка, 1 раз в год генеральная убор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ыполнено</w:t>
            </w:r>
          </w:p>
        </w:tc>
      </w:tr>
    </w:tbl>
    <w:p>
      <w:pPr>
        <w:pStyle w:val="Normal"/>
        <w:snapToGrid w:val="false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bookmarkStart w:id="4" w:name="_Hlk40439658"/>
      <w:bookmarkStart w:id="5" w:name="_Hlk40439702"/>
      <w:bookmarkEnd w:id="4"/>
      <w:bookmarkEnd w:id="5"/>
      <w:r>
        <w:rPr>
          <w:rFonts w:cs="Times New Roman" w:ascii="Times New Roman" w:hAnsi="Times New Roman"/>
          <w:b/>
          <w:sz w:val="20"/>
          <w:szCs w:val="20"/>
          <w:lang w:eastAsia="ru-RU"/>
        </w:rPr>
        <w:t>3.3.3. Содержание  ВДГО  (внутридомовое газовое оборудование)</w:t>
      </w:r>
    </w:p>
    <w:tbl>
      <w:tblPr>
        <w:tblW w:w="1023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5316"/>
        <w:gridCol w:w="2881"/>
        <w:gridCol w:w="1416"/>
      </w:tblGrid>
      <w:tr>
        <w:trPr>
          <w:trHeight w:val="23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именование работ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ериодичность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сполнение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Техническое обслуживание  внутренних газопроводов  и газоиспользующего оборудования 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Аварийно-диспетчерское обеспечение 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руглосуточно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ыполнено</w:t>
            </w:r>
          </w:p>
        </w:tc>
      </w:tr>
    </w:tbl>
    <w:p>
      <w:pPr>
        <w:pStyle w:val="Normal"/>
        <w:snapToGrid w:val="false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  <w:t>3.3.4. Содержание  конструктивных элементов</w:t>
      </w:r>
    </w:p>
    <w:tbl>
      <w:tblPr>
        <w:tblW w:w="10245" w:type="dxa"/>
        <w:jc w:val="left"/>
        <w:tblInd w:w="-9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9"/>
        <w:gridCol w:w="5398"/>
        <w:gridCol w:w="2881"/>
        <w:gridCol w:w="1417"/>
      </w:tblGrid>
      <w:tr>
        <w:trPr>
          <w:trHeight w:val="46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5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даление с крыш снега и наледей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 мере</w:t>
            </w:r>
          </w:p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обходимост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230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5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чистка крыши от мусора, грязи, листьев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 менее 2 раз в год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546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5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Укрепление флагодержателей и номерных знаков на дома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56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.</w:t>
            </w:r>
          </w:p>
        </w:tc>
        <w:tc>
          <w:tcPr>
            <w:tcW w:w="5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облюдение температурно-влажного режима в подвальных помещениях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71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.</w:t>
            </w:r>
          </w:p>
        </w:tc>
        <w:tc>
          <w:tcPr>
            <w:tcW w:w="5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егулярное проведение дератизации и дезинсекции подвальных помещений по уничтожению грызунов и насекомых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огласно санитарных норм и прави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46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.</w:t>
            </w:r>
          </w:p>
        </w:tc>
        <w:tc>
          <w:tcPr>
            <w:tcW w:w="5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Проведение уборки подвалов подвальных помещений от мусора 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 реже одного раза в год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806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.</w:t>
            </w:r>
          </w:p>
        </w:tc>
        <w:tc>
          <w:tcPr>
            <w:tcW w:w="5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становка сеток и решеток на проемы, каналы и отверстия подвальных помещений для защиты от проникновения грызунов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46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.</w:t>
            </w:r>
          </w:p>
        </w:tc>
        <w:tc>
          <w:tcPr>
            <w:tcW w:w="5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ткачка грунтовых вод из подвальных помещений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 мере</w:t>
            </w:r>
          </w:p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обходимост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594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.</w:t>
            </w:r>
          </w:p>
        </w:tc>
        <w:tc>
          <w:tcPr>
            <w:tcW w:w="5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еспечение освещения подвалов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594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.</w:t>
            </w:r>
          </w:p>
        </w:tc>
        <w:tc>
          <w:tcPr>
            <w:tcW w:w="5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ные работы по содержанию конструктивных элементов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ыполнено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bookmarkStart w:id="6" w:name="_Hlk40439911"/>
      <w:bookmarkStart w:id="7" w:name="_Hlk40439702"/>
      <w:bookmarkStart w:id="8" w:name="_Hlk40439911"/>
      <w:bookmarkStart w:id="9" w:name="_Hlk40439702"/>
      <w:bookmarkEnd w:id="8"/>
      <w:bookmarkEnd w:id="9"/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Cs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Cs w:val="24"/>
          <w:u w:val="single"/>
          <w:lang w:eastAsia="ru-RU"/>
        </w:rPr>
        <w:t>3.4 Сведения о произведенных работах по взысканию задолженностей и уменьшения дебиторской задолженности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 xml:space="preserve"> </w:t>
      </w:r>
    </w:p>
    <w:p>
      <w:pPr>
        <w:pStyle w:val="Normal"/>
        <w:rPr/>
      </w:pPr>
      <w:r>
        <w:rPr/>
        <w:t>Претензионный порядок</w:t>
      </w:r>
    </w:p>
    <w:tbl>
      <w:tblPr>
        <w:tblW w:w="961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5"/>
        <w:gridCol w:w="1639"/>
        <w:gridCol w:w="4763"/>
        <w:gridCol w:w="1698"/>
      </w:tblGrid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иод задолженности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мма задолженности жителей МКД, руб.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вартир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принятые меры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олженность от 3 месяцев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9618,87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, 19, 20, 20, 23, 24, 27, 28, 40, 42, 43, 48, 50, 53, 58, 72, 74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месячно направляются документы претензионного характера</w:t>
            </w:r>
          </w:p>
        </w:tc>
      </w:tr>
    </w:tbl>
    <w:p>
      <w:pPr>
        <w:pStyle w:val="Normal"/>
        <w:rPr/>
      </w:pPr>
      <w:r>
        <w:rPr/>
        <w:t>Судебный порядок</w:t>
      </w:r>
    </w:p>
    <w:tbl>
      <w:tblPr>
        <w:tblW w:w="966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9"/>
        <w:gridCol w:w="3115"/>
        <w:gridCol w:w="3404"/>
      </w:tblGrid>
      <w:tr>
        <w:trPr/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правлено в суд (количество)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мма исков, руб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вартир</w:t>
            </w:r>
          </w:p>
        </w:tc>
      </w:tr>
      <w:tr>
        <w:trPr/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172210,105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5, 19, 20, 24, 27, 28, 50, 58, 72, 74</w:t>
            </w:r>
          </w:p>
        </w:tc>
      </w:tr>
    </w:tbl>
    <w:p>
      <w:pPr>
        <w:pStyle w:val="Normal"/>
        <w:rPr/>
      </w:pPr>
      <w:r>
        <w:rPr/>
        <w:t>Исполнительное производство</w:t>
      </w:r>
    </w:p>
    <w:tbl>
      <w:tblPr>
        <w:tblW w:w="966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9"/>
        <w:gridCol w:w="3115"/>
        <w:gridCol w:w="3404"/>
      </w:tblGrid>
      <w:tr>
        <w:trPr/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исполнительных документов, находящихся в производстве судебных приставов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мма денежных средств по исполнительным производствам, находящихся в производстве судебных приставов, руб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мма, поступивших денежных средств в рамках исполнительного производства в 2023 года, руб.</w:t>
            </w:r>
          </w:p>
        </w:tc>
      </w:tr>
      <w:tr>
        <w:trPr/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82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763980,79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8741,83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Cs w:val="24"/>
          <w:u w:val="single"/>
          <w:lang w:eastAsia="ru-RU"/>
        </w:rPr>
        <w:t>4. Произведенный перерасчет платы за коммунальные ресурсы, потребленные при содержании общего имущества за 2023 год, при условии наличия общедомового прибора учета ресурса, руб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6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0"/>
        <w:gridCol w:w="1940"/>
        <w:gridCol w:w="1685"/>
        <w:gridCol w:w="1812"/>
        <w:gridCol w:w="1832"/>
      </w:tblGrid>
      <w:tr>
        <w:trPr>
          <w:trHeight w:val="2093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Вид ресурса, потребленного при содержании общего имущества МКД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Начислено всем собственникам за 2023 год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Фактически должно быть начислено по общедомовому прибору учета за 2023 год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Сумма перерасчета в случае экономии, руб.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Сумма, подлежащая доначислению собственникам, руб.</w:t>
            </w:r>
          </w:p>
        </w:tc>
      </w:tr>
      <w:tr>
        <w:trPr/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Электричество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36 669,04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56 526,6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- 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19 857,56</w:t>
            </w:r>
          </w:p>
        </w:tc>
      </w:tr>
      <w:tr>
        <w:trPr/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Холодное водоснабжение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1 794,86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0,0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-1 794,86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-</w:t>
            </w:r>
          </w:p>
        </w:tc>
      </w:tr>
      <w:tr>
        <w:trPr/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Водоотведение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1 261,46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0,0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-1 261,46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-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85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24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примечания Знак"/>
    <w:qFormat/>
    <w:rPr>
      <w:rFonts w:ascii="Arial" w:hAnsi="Arial" w:cs="Arial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eastAsia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4T05:34:00Z</dcterms:created>
  <dc:creator>Луговская Татьяна Николаевна</dc:creator>
  <dc:description>Подготовлено на базе материалов БСС «Система Главбух»</dc:description>
  <cp:keywords/>
  <dc:language>en-US</dc:language>
  <cp:lastModifiedBy>Луговская Татьяна Николаевна</cp:lastModifiedBy>
  <cp:lastPrinted>2020-04-27T15:44:00Z</cp:lastPrinted>
  <dcterms:modified xsi:type="dcterms:W3CDTF">2024-03-13T11:11:00Z</dcterms:modified>
  <cp:revision>72</cp:revision>
  <dc:subject/>
  <dc:title>Отчет&amp;#160;УО по&amp;#160;договору управления&amp;#160;МКД</dc:title>
</cp:coreProperties>
</file>