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агарина, д.5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74 627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87 089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0 077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253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99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8,6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43 249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7 521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036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28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62,7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8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51 034,0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8 764,7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3 348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140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864,4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584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 734,1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36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980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98,65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561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52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0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45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 007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604,42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610,27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94 470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18 063,5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 604,42</w:t>
            </w:r>
          </w:p>
        </w:tc>
      </w:tr>
      <w:tr>
        <w:trPr>
          <w:trHeight w:val="6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604,4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573 431,8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2, 4, 6, 7, 12, 21, 28, 32, 45, 47, 51, 54, 55, 56, 61, 64, 65, 66, 68, 72, 73, 74, 75, 81, 86, 89, 94, 95, 96, 99, 100, 10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3 087,156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, 32, 45, 47, 51, 64, 72, 74, 9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83 715,036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5 725,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3:53:00Z</dcterms:modified>
  <cp:revision>44</cp:revision>
  <dc:subject/>
  <dc:title>Отчет&amp;#160;УО по&amp;#160;договору управления&amp;#160;МКД</dc:title>
</cp:coreProperties>
</file>