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9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9 949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9 419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2 610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02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9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7,5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5 60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9 794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00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2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0,25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7 709,0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6 215,8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174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77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35,2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01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921,3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0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339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21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425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03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261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819,60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6 065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78 306,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626"/>
        <w:gridCol w:w="4509"/>
        <w:gridCol w:w="1524"/>
      </w:tblGrid>
      <w:tr>
        <w:trPr>
          <w:trHeight w:val="535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</w:t>
      </w:r>
      <w:r>
        <w:rPr/>
        <w:t>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85 077,8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2, 4, 5, 7,  8, 10, 13, 14, 15, 16, 17, 19, 20, 24, 25, 26, 27, 29, 30, 31, 32, 33, 34, 38, 39, 41, 42, 43, 44, 45, 46, 48, 50, 51, 52, 55, 56, 57, 58, 59, 6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48 445,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5 722,7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06:00Z</dcterms:modified>
  <cp:revision>47</cp:revision>
  <dc:subject/>
  <dc:title>Отчет&amp;#160;УО по&amp;#160;договору управления&amp;#160;МКД</dc:title>
</cp:coreProperties>
</file>