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4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2"/>
            <w:bookmarkStart w:id="2" w:name="RANGE!A1%3AD52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34 922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46 42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 11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52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6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5 576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6 783,9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56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8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7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1 109,3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1 756,9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61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353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10,1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75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453,88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60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85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6,3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53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5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7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11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0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108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5 803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59 616,28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40:00Z</dcterms:modified>
  <cp:revision>33</cp:revision>
  <dc:subject/>
  <dc:title>Отчет&amp;#160;УО по&amp;#160;договору управления&amp;#160;МКД</dc:title>
</cp:coreProperties>
</file>